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1-4-708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628265" cy="349377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84755" cy="348297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864485" cy="387667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5-23T07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E513C03F247E0B76E3F3345D34EF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