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3-2-18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28850" cy="28194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075815" cy="28568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18105" cy="2895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0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1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35ECF3AD4942A0122FFF5A0C4F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