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3-4-1507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57425" cy="29806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43760" cy="30314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15285" cy="40106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1-05T02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F0A89A53D45709FD5CFCB7566CCA6</vt:lpwstr>
  </property>
  <property fmtid="{D5CDD505-2E9C-101B-9397-08002B2CF9AE}" pid="3" name="KSOProductBuildVer">
    <vt:lpwstr>2052-11.1.0.11194</vt:lpwstr>
  </property>
</Properties>
</file>