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705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13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79370" cy="3481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51075" cy="33540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06T03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46628D57F4300ACA8852ACD27EF1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