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  <w:lang w:val="en-US" w:eastAsia="zh-CN"/>
        </w:rPr>
        <w:t>16-2-11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86965" cy="30765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34565" cy="279146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00580" cy="280035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282825" cy="340106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71" w:leader="none"/>
        </w:tabs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3-24T03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2844A8F7941F2B2E40914AB4A133F</vt:lpwstr>
  </property>
  <property fmtid="{D5CDD505-2E9C-101B-9397-08002B2CF9AE}" pid="3" name="KSOProductBuildVer">
    <vt:lpwstr>2052-11.1.0.11365</vt:lpwstr>
  </property>
</Properties>
</file>