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2-2-103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628265" cy="353314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484755" cy="351028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864485" cy="384810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2-05-09T08:4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ADF6884064C99BC8B4B9DF2DB76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