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3-5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502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950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0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0BAB85214374A6F9686D4297C1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