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3-1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13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461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766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09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B1B8C8564B38A0CBAB97ED4FB3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