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-3-14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4880" cy="28473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8205" cy="25622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71420" cy="338137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634615" cy="33953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A96904DFE41E394634A258A4D9851</vt:lpwstr>
  </property>
  <property fmtid="{D5CDD505-2E9C-101B-9397-08002B2CF9AE}" pid="3" name="KSOProductBuildVer">
    <vt:lpwstr>2052-11.1.0.11194</vt:lpwstr>
  </property>
</Properties>
</file>