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1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6283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5991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9052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0T09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2F60C83D427FA6547BDB5F62AB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