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7610" cy="306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8400" cy="2648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49195" cy="306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5080" cy="3039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4-503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9:33Z</dcterms:created>
  <dc:creator>融信</dc:creator>
  <dc:description/>
  <dc:language>en-US</dc:language>
  <cp:lastModifiedBy>今天我要吃菜菜</cp:lastModifiedBy>
  <dcterms:modified xsi:type="dcterms:W3CDTF">2022-05-12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2F7E04FA84325A38F09E8F661093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