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3-2-18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66620" cy="282003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2700" cy="335089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18715" cy="383667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503805" cy="384048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1-05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FC4A01AE24F2086E9CEE1E287389D</vt:lpwstr>
  </property>
  <property fmtid="{D5CDD505-2E9C-101B-9397-08002B2CF9AE}" pid="3" name="KSOProductBuildVer">
    <vt:lpwstr>2052-11.1.0.11194</vt:lpwstr>
  </property>
</Properties>
</file>