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firstLine="609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1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-3-3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60930" cy="34963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1420" cy="34461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24405" cy="37357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10T07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530F562344849960F8DAE6E89D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