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val="en-US" w:eastAsia="zh-CN"/>
        </w:rPr>
        <w:t>16-3-11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6330" cy="32194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76780" cy="27908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10815" cy="348551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71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3-24T0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002E77E449B18D2D449B099F5ACF</vt:lpwstr>
  </property>
  <property fmtid="{D5CDD505-2E9C-101B-9397-08002B2CF9AE}" pid="3" name="KSOProductBuildVer">
    <vt:lpwstr>2052-11.1.0.11365</vt:lpwstr>
  </property>
</Properties>
</file>