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5-3-2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98370" cy="33896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1420" cy="33604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09520" cy="37166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1-10T08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48F6EC9A41F093D082008AD10F86</vt:lpwstr>
  </property>
  <property fmtid="{D5CDD505-2E9C-101B-9397-08002B2CF9AE}" pid="3" name="KSOProductBuildVer">
    <vt:lpwstr>2052-11.1.0.11194</vt:lpwstr>
  </property>
</Properties>
</file>