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14-3-706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628265" cy="359029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23490" cy="355981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864485" cy="396240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</cp:lastModifiedBy>
  <dcterms:modified xsi:type="dcterms:W3CDTF">2022-04-28T09:5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E54A9C5CF4A8AAFD5BE7779095EA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