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6-1-2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81555" cy="288480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86965" cy="33051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53615" cy="24479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367915" cy="284353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1-05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CE2FC978B4B8A94034534A7696865</vt:lpwstr>
  </property>
  <property fmtid="{D5CDD505-2E9C-101B-9397-08002B2CF9AE}" pid="3" name="KSOProductBuildVer">
    <vt:lpwstr>2052-11.1.0.11194</vt:lpwstr>
  </property>
</Properties>
</file>