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397760" cy="4324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58720" cy="4511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942465" cy="3686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27:15Z</dcterms:created>
  <dc:creator>融信</dc:creator>
  <dc:description/>
  <dc:language>en-US</dc:language>
  <cp:lastModifiedBy>融信</cp:lastModifiedBy>
  <dcterms:modified xsi:type="dcterms:W3CDTF">2022-05-06T01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2F9D0B884A21ABD0D0B5124F39D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