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21-4-4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42490" cy="29622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99640" cy="29610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1952625" cy="30264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70430" cy="28397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07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3FE28E1B4A7B827E4AA6E5AC05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