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6180" cy="260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22550" cy="21628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7605" cy="2390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43175" cy="23717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-501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34Z</dcterms:created>
  <dc:creator>融信</dc:creator>
  <dc:description/>
  <dc:language>en-US</dc:language>
  <cp:lastModifiedBy>今天我要吃菜菜</cp:lastModifiedBy>
  <dcterms:modified xsi:type="dcterms:W3CDTF">2022-05-12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12FC61664D308D5868CA0B6569D9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