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9-3-13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18080" cy="306768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90140" cy="31724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99080" cy="31432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71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4-20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5E7C78524BE3874BD113C6531D97</vt:lpwstr>
  </property>
  <property fmtid="{D5CDD505-2E9C-101B-9397-08002B2CF9AE}" pid="3" name="KSOProductBuildVer">
    <vt:lpwstr>2052-11.1.0.11365</vt:lpwstr>
  </property>
</Properties>
</file>