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26"/>
          <w:szCs w:val="2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13-1-80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81555" cy="291592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1821180" cy="280479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06345" cy="292544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1693545" cy="205486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09T03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C8F9372A1466482A87F87E71D35BC</vt:lpwstr>
  </property>
  <property fmtid="{D5CDD505-2E9C-101B-9397-08002B2CF9AE}" pid="3" name="KSOProductBuildVer">
    <vt:lpwstr>2052-11.1.0.11115</vt:lpwstr>
  </property>
</Properties>
</file>