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13-1-11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28520" cy="29140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43785" cy="29527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37740" cy="34975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37740" cy="34588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4T10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CBA87E9E4F9F9BF7C97966D25843</vt:lpwstr>
  </property>
  <property fmtid="{D5CDD505-2E9C-101B-9397-08002B2CF9AE}" pid="3" name="KSOProductBuildVer">
    <vt:lpwstr>2052-11.1.0.11115</vt:lpwstr>
  </property>
</Properties>
</file>