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115-3-205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44140" cy="35109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08885" cy="3470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41575" cy="30613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4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AB9270AE4D6FAEA7AA97DA2BB106</vt:lpwstr>
  </property>
  <property fmtid="{D5CDD505-2E9C-101B-9397-08002B2CF9AE}" pid="3" name="KSOProductBuildVer">
    <vt:lpwstr>2052-11.1.0.11115</vt:lpwstr>
  </property>
</Properties>
</file>