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-3-7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57400" cy="2800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3138805" cy="27432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53590" cy="22828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98395" cy="20218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9840" cy="16306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0T10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69C619BB47CCA881EFC57451981A</vt:lpwstr>
  </property>
  <property fmtid="{D5CDD505-2E9C-101B-9397-08002B2CF9AE}" pid="3" name="KSOProductBuildVer">
    <vt:lpwstr>2052-11.1.0.11115</vt:lpwstr>
  </property>
</Properties>
</file>