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rFonts w:eastAsia="Calibri" w:cs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19-2-5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10130" cy="300990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25040" cy="306514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6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10790" cy="344614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235200" cy="344678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9T09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E28C6A68E460CB363E1C8995AECCB</vt:lpwstr>
  </property>
  <property fmtid="{D5CDD505-2E9C-101B-9397-08002B2CF9AE}" pid="3" name="KSOProductBuildVer">
    <vt:lpwstr>2052-11.1.0.11115</vt:lpwstr>
  </property>
</Properties>
</file>