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-1-9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90420" cy="277114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10765" cy="308419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1085" cy="301815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49475" cy="326517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5DF91B8F40FC8FA2FE0FAE2481B9</vt:lpwstr>
  </property>
  <property fmtid="{D5CDD505-2E9C-101B-9397-08002B2CF9AE}" pid="3" name="KSOProductBuildVer">
    <vt:lpwstr>2052-11.1.0.11115</vt:lpwstr>
  </property>
</Properties>
</file>