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4-60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98725" cy="35464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70480" cy="34791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5755" cy="38207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6T04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4358F902E46E4A673FE92579DEBCF</vt:lpwstr>
  </property>
  <property fmtid="{D5CDD505-2E9C-101B-9397-08002B2CF9AE}" pid="3" name="KSOProductBuildVer">
    <vt:lpwstr>2052-11.1.0.11115</vt:lpwstr>
  </property>
</Properties>
</file>