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3-3-2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228850" cy="31432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161540" cy="320929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257425" cy="288544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47570" cy="261048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28T10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7CA784B2D42BCAC5C6FC6D96372B6</vt:lpwstr>
  </property>
  <property fmtid="{D5CDD505-2E9C-101B-9397-08002B2CF9AE}" pid="3" name="KSOProductBuildVer">
    <vt:lpwstr>2052-11.1.0.11194</vt:lpwstr>
  </property>
</Properties>
</file>