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2-2-7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68880" cy="3298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53030" cy="32912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195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1-12-16T03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B7A982A1A46D5A2883755D2309F14</vt:lpwstr>
  </property>
  <property fmtid="{D5CDD505-2E9C-101B-9397-08002B2CF9AE}" pid="3" name="KSOProductBuildVer">
    <vt:lpwstr>2052-11.1.0.11115</vt:lpwstr>
  </property>
</Properties>
</file>