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16-3-1805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8890" cy="365442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0945" cy="371602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95855" cy="37388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765425" cy="321373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4T05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A1BF2D8F3433F931DCB6FDE66AD8A</vt:lpwstr>
  </property>
  <property fmtid="{D5CDD505-2E9C-101B-9397-08002B2CF9AE}" pid="3" name="KSOProductBuildVer">
    <vt:lpwstr>2052-11.1.0.11115</vt:lpwstr>
  </property>
</Properties>
</file>