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3-4-140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3625" cy="299148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071370" cy="271526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1900555" cy="30956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167890" cy="304292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8T09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3F901C5694709AF0659673A44CEB3</vt:lpwstr>
  </property>
  <property fmtid="{D5CDD505-2E9C-101B-9397-08002B2CF9AE}" pid="3" name="KSOProductBuildVer">
    <vt:lpwstr>2052-11.1.0.11194</vt:lpwstr>
  </property>
</Properties>
</file>