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3-3-4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25040" cy="29527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338705" cy="289306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1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3370580" cy="21621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66645" cy="196342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110105" cy="210312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6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C66D0525A4FC69833FF62B3B12801</vt:lpwstr>
  </property>
  <property fmtid="{D5CDD505-2E9C-101B-9397-08002B2CF9AE}" pid="3" name="KSOProductBuildVer">
    <vt:lpwstr>2052-11.1.0.11115</vt:lpwstr>
  </property>
</Properties>
</file>