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15-1-1201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59025" cy="34016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89860" cy="34309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74265" cy="30518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6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8993AB6E444298DAE497BB7C733FC</vt:lpwstr>
  </property>
  <property fmtid="{D5CDD505-2E9C-101B-9397-08002B2CF9AE}" pid="3" name="KSOProductBuildVer">
    <vt:lpwstr>2052-11.1.0.11115</vt:lpwstr>
  </property>
</Properties>
</file>