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5-1-80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486660" cy="347027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33650" cy="349123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864485" cy="381952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1-12-16T03:3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14A890CCE4C139EBC82E8D4CB0D19</vt:lpwstr>
  </property>
  <property fmtid="{D5CDD505-2E9C-101B-9397-08002B2CF9AE}" pid="3" name="KSOProductBuildVer">
    <vt:lpwstr>2052-11.1.0.11115</vt:lpwstr>
  </property>
</Properties>
</file>