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9-2-12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090420" cy="276225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78050" cy="268541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86915" cy="179006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461895" cy="315277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244090" cy="171259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28T10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86C5923A34032936D067E997A6458</vt:lpwstr>
  </property>
  <property fmtid="{D5CDD505-2E9C-101B-9397-08002B2CF9AE}" pid="3" name="KSOProductBuildVer">
    <vt:lpwstr>2052-11.1.0.11194</vt:lpwstr>
  </property>
</Properties>
</file>