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-1-1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872615" cy="236220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25650" cy="256794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35200" cy="318897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614295" cy="340868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9T10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ABD69F8445AEAC38C40B8361E19C</vt:lpwstr>
  </property>
  <property fmtid="{D5CDD505-2E9C-101B-9397-08002B2CF9AE}" pid="3" name="KSOProductBuildVer">
    <vt:lpwstr>2052-11.1.0.11115</vt:lpwstr>
  </property>
</Properties>
</file>