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9-2-15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05355" cy="317119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20315" cy="333248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34230" cy="351409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9T09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1181EEBB54CA3B800342167C05A40</vt:lpwstr>
  </property>
  <property fmtid="{D5CDD505-2E9C-101B-9397-08002B2CF9AE}" pid="3" name="KSOProductBuildVer">
    <vt:lpwstr>2052-11.1.0.11115</vt:lpwstr>
  </property>
</Properties>
</file>