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9-1-1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0945" cy="345630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01850" cy="280733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25650" cy="257111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712085" cy="273240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9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508804654514B2CA76D0CBE952A8</vt:lpwstr>
  </property>
  <property fmtid="{D5CDD505-2E9C-101B-9397-08002B2CF9AE}" pid="3" name="KSOProductBuildVer">
    <vt:lpwstr>2052-11.1.0.11115</vt:lpwstr>
  </property>
</Properties>
</file>