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-3-11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48205" cy="294322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0945" cy="306768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6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90925" cy="231457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52320" cy="140398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9T10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6D0281214D8DA727EA7EA532AA98</vt:lpwstr>
  </property>
  <property fmtid="{D5CDD505-2E9C-101B-9397-08002B2CF9AE}" pid="3" name="KSOProductBuildVer">
    <vt:lpwstr>2052-11.1.0.11115</vt:lpwstr>
  </property>
</Properties>
</file>