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9-4-208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39035" cy="32772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04795" cy="36849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48865" cy="323723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6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8A271127B4A998BC9B2BC06B96745</vt:lpwstr>
  </property>
  <property fmtid="{D5CDD505-2E9C-101B-9397-08002B2CF9AE}" pid="3" name="KSOProductBuildVer">
    <vt:lpwstr>2052-11.1.0.11115</vt:lpwstr>
  </property>
</Properties>
</file>