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9-1-14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43785" cy="28098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92350" cy="286512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4430" cy="350393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758440" cy="350393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8T10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B16F043D48F0A23CC2238A92AFF4</vt:lpwstr>
  </property>
  <property fmtid="{D5CDD505-2E9C-101B-9397-08002B2CF9AE}" pid="3" name="KSOProductBuildVer">
    <vt:lpwstr>2052-11.1.0.11194</vt:lpwstr>
  </property>
</Properties>
</file>