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>19-3-13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52040" cy="29806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42515" cy="28981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4575" cy="32981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89480" cy="33451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1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23AC30D543F581C08D53F0342610</vt:lpwstr>
  </property>
  <property fmtid="{D5CDD505-2E9C-101B-9397-08002B2CF9AE}" pid="3" name="KSOProductBuildVer">
    <vt:lpwstr>2052-11.1.0.11115</vt:lpwstr>
  </property>
</Properties>
</file>