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13-3-1005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90470" cy="334391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19630" cy="339598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3272155" cy="405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4T05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6112DCEE4D4A816D655C82280B31</vt:lpwstr>
  </property>
  <property fmtid="{D5CDD505-2E9C-101B-9397-08002B2CF9AE}" pid="3" name="KSOProductBuildVer">
    <vt:lpwstr>2052-11.1.0.11115</vt:lpwstr>
  </property>
</Properties>
</file>